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635</wp:posOffset>
            </wp:positionV>
            <wp:extent cx="1390015" cy="1828800"/>
            <wp:effectExtent l="0" t="0" r="0" b="0"/>
            <wp:wrapTight wrapText="bothSides">
              <wp:wrapPolygon edited="0">
                <wp:start x="-293" y="0"/>
                <wp:lineTo x="-293" y="21373"/>
                <wp:lineTo x="21607" y="21373"/>
                <wp:lineTo x="21607" y="0"/>
                <wp:lineTo x="-29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 xml:space="preserve">EVALUATING THE TOLERABILITY AND ACCEPTABILITY OF ALCOHOL-BASED HAND RUB </w:t>
        <w:br/>
        <w:t>AMONG HEALTHCARE WORKERS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/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caps/>
        </w:rPr>
        <w:t>Skin Objective Evaluation - Part 3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/>
      </w:pPr>
      <w:r>
        <w:rPr>
          <w:rFonts w:cs="Arial" w:ascii="Calibri" w:hAnsi="Calibri"/>
        </w:rPr>
        <w:t xml:space="preserve">(To be completed three times: </w:t>
      </w:r>
      <w:r>
        <w:rPr>
          <w:rFonts w:cs="Arial" w:ascii="Calibri" w:hAnsi="Calibri"/>
          <w:u w:val="single"/>
        </w:rPr>
        <w:t>before</w:t>
      </w:r>
      <w:r>
        <w:rPr>
          <w:rFonts w:cs="Arial" w:ascii="Calibri" w:hAnsi="Calibri"/>
        </w:rPr>
        <w:t xml:space="preserve"> the product use, </w:t>
      </w:r>
      <w:r>
        <w:rPr>
          <w:rFonts w:cs="Arial" w:ascii="Calibri" w:hAnsi="Calibri"/>
          <w:u w:val="single"/>
        </w:rPr>
        <w:t>after the 3-5 first consecutive days</w:t>
      </w:r>
      <w:r>
        <w:rPr>
          <w:rFonts w:cs="Arial" w:ascii="Calibri" w:hAnsi="Calibri"/>
        </w:rPr>
        <w:t xml:space="preserve"> of product and use and </w:t>
      </w:r>
      <w:r>
        <w:rPr>
          <w:rFonts w:cs="Arial" w:ascii="Calibri" w:hAnsi="Calibri"/>
          <w:u w:val="single"/>
        </w:rPr>
        <w:t>after one month</w:t>
      </w:r>
      <w:r>
        <w:rPr>
          <w:rFonts w:cs="Arial" w:ascii="Calibri" w:hAnsi="Calibri"/>
        </w:rPr>
        <w:t xml:space="preserve"> of product use)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828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  <w:t>Participant No………………….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111" w:leader="none"/>
          <w:tab w:val="left" w:pos="8280" w:leader="none"/>
        </w:tabs>
        <w:ind w:right="-452" w:hanging="0"/>
        <w:rPr/>
      </w:pPr>
      <w:r>
        <w:rPr>
          <w:rFonts w:cs="Arial" w:ascii="Calibri" w:hAnsi="Calibri"/>
        </w:rPr>
        <w:t>Date of 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evaluation …./…./….</w:t>
        <w:tab/>
        <w:t>Date of 2</w:t>
      </w:r>
      <w:r>
        <w:rPr>
          <w:rFonts w:cs="Arial" w:ascii="Calibri" w:hAnsi="Calibri"/>
          <w:vertAlign w:val="superscript"/>
        </w:rPr>
        <w:t>nd</w:t>
      </w:r>
      <w:r>
        <w:rPr>
          <w:rFonts w:cs="Arial" w:ascii="Calibri" w:hAnsi="Calibri"/>
        </w:rPr>
        <w:t xml:space="preserve"> evaluation …./…./….</w:t>
      </w:r>
    </w:p>
    <w:p>
      <w:pPr>
        <w:pStyle w:val="Normal"/>
        <w:tabs>
          <w:tab w:val="clear" w:pos="720"/>
          <w:tab w:val="left" w:pos="594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94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  <w:t>Date of 3rd evaluation …./…./…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cales to Evaluate Skin Condition by the Observer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objective evaluation)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21"/>
        <w:gridCol w:w="239"/>
        <w:gridCol w:w="251"/>
        <w:gridCol w:w="283"/>
        <w:gridCol w:w="306"/>
        <w:gridCol w:w="339"/>
        <w:gridCol w:w="284"/>
        <w:gridCol w:w="283"/>
        <w:gridCol w:w="284"/>
        <w:gridCol w:w="246"/>
        <w:gridCol w:w="359"/>
        <w:gridCol w:w="283"/>
        <w:gridCol w:w="284"/>
        <w:gridCol w:w="283"/>
        <w:gridCol w:w="32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spacing w:before="120" w:after="12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fore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fter 3-5 days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fter 1 month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120"/>
              <w:ind w:right="-452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Rednes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12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0=no redness, 1=slight redness or blotchiness, 2=moderate redness, uniformly distributed, </w:t>
              <w:br/>
              <w:t xml:space="preserve">3= bright red, widespread, 4=very bright red </w:t>
              <w:br/>
              <w:t>with oedema present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12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Scalines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12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0=non scaliness, 1=very slight and occasional, 2=moderate, 3=very pronounced separation </w:t>
              <w:br/>
              <w:t>of scale edges from ski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12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Fissure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12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0=no fissure, 1=very fine, 2=large, either single</w:t>
              <w:br/>
              <w:t xml:space="preserve"> or multiple, 3=extensive cracks with bleeding </w:t>
              <w:br/>
              <w:t>or seepin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240" w:after="0"/>
              <w:ind w:right="-452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Visual Scoring of Skin Scale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spacing w:before="120" w:after="0"/>
              <w:ind w:right="-452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 observable scale or irritation of any kind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ccasional scale that is not necessarily </w:t>
              <w:br/>
              <w:t>uniformly distributed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y skin and/ or redness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Very dry skin with whitish appearance, rough </w:t>
              <w:br/>
              <w:t>to touch and/ or redness but without fissures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racked skin surface but without </w:t>
              <w:br/>
              <w:t>bleeding/seeping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xtensive cracking of skin surface with </w:t>
              <w:br/>
              <w:t>bleeding/seeping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67" w:leader="none"/>
                <w:tab w:val="left" w:pos="3261" w:leader="none"/>
                <w:tab w:val="left" w:pos="5670" w:leader="none"/>
              </w:tabs>
              <w:spacing w:before="96" w:after="96"/>
              <w:ind w:right="-45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452" w:hanging="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3:49:00Z</dcterms:created>
  <dc:creator>Hayley</dc:creator>
  <dc:description/>
  <dc:language>en-US</dc:language>
  <cp:lastModifiedBy>Hayley</cp:lastModifiedBy>
  <dcterms:modified xsi:type="dcterms:W3CDTF">2012-02-06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4;#Clinical Leadership;#1;#Draft</vt:lpwstr>
  </property>
  <property fmtid="{D5CDD505-2E9C-101B-9397-08002B2CF9AE}" pid="3" name="_dlc_DocId">
    <vt:lpwstr>1000989-1706434437-214</vt:lpwstr>
  </property>
  <property fmtid="{D5CDD505-2E9C-101B-9397-08002B2CF9AE}" pid="4" name="_dlc_DocIdItemGuid">
    <vt:lpwstr>180261ea-2631-4f06-b79a-0480174091d8</vt:lpwstr>
  </property>
  <property fmtid="{D5CDD505-2E9C-101B-9397-08002B2CF9AE}" pid="5" name="_dlc_DocIdUrl">
    <vt:lpwstr>https://hauoraaotearoa.sharepoint.com/sites/1000989/_layouts/15/DocIdRedir.aspx?ID=1000989-1706434437-214, 1000989-1706434437-214</vt:lpwstr>
  </property>
  <property fmtid="{D5CDD505-2E9C-101B-9397-08002B2CF9AE}" pid="6" name="ka9b207035bc48f2a4f6a2bfed7195b7">
    <vt:lpwstr>Clinical Leadership|f33fedbd-cf43-4128-92e4-5b50c2808dc7</vt:lpwstr>
  </property>
  <property fmtid="{D5CDD505-2E9C-101B-9397-08002B2CF9AE}" pid="7" name="mb22360ee3e3407ca28e907eb3b7ca6b">
    <vt:lpwstr>Draft|4dbd6f0d-7021-43d2-a391-03666245495e</vt:lpwstr>
  </property>
</Properties>
</file>