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6319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pital and Co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2.8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pital and Co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 w:ascii="Arial" w:hAnsi="Arial"/>
          <w:b/>
        </w:rPr>
        <w:t>Portfolio Assessment Tool (PAT) – Registered Nurse Proficient leve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or Proficient level, two portfolio assessments are required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Capital and Coast</w:t>
      </w:r>
      <w:r>
        <w:rPr>
          <w:rFonts w:cs="Arial" w:ascii="Arial" w:hAnsi="Arial"/>
          <w:sz w:val="18"/>
          <w:szCs w:val="18"/>
        </w:rPr>
        <w:t xml:space="preserve">: Email these PATs and PDRP application letter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Other Districts or organisations contact your PDRP coordin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..                           Portfolio assessment Start time: …………….. Finish time: …………………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>
          <w:trHeight w:val="90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16"/>
                <w:szCs w:val="16"/>
                <w:lang w:eastAsia="en-NZ"/>
              </w:rPr>
            </w:pPr>
            <w:r>
              <w:rPr>
                <w:rFonts w:cs="Arial" w:ascii="Arial" w:hAnsi="Arial"/>
                <w:sz w:val="16"/>
                <w:szCs w:val="16"/>
                <w:lang w:eastAsia="en-NZ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NZ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Full Self-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the indic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, describes how practice meets each of them and provides evidence of assisting a colleague to meet a requir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 Identifies the five Te Tiriti principles and describes their application to practice; includes reference/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; and how this impacts on the process of direction or delegation,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romotes a safe environment including minimisation of ris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Describes culturally safe practice, advocacy and subsequent learn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dentifies an expected outcome, describes plan of care; uses evidence and considers influencing factors; includes reference/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Describes completing a comprehensive assessment using direct health consumer assessment and physiological or other clinical parameters. Demonstrates advanced clinical judg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scribes how and why documentation is accurate and assists colleagues with maintaining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Proactively resolved a problem to enable a health consumer to have explanation of the effects, consequences and alternatives of a proposed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 Describes management of, and learning from, an unexpected situ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evaluation of care, how achieves this in partnership with health consumers and how practice changed after an eval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 Describes education given to a health consumer, evaluation of appropriateness and subsequent learnin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 Reflects on care with peers and experienced nurses and describes learning gain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See section 8 below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stablishes, maintains and concludes therapeutic interpersonal relationships and describes challenges to maintaining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Negotiated a partnership to support health consumer’s independence which overcame challenges to nurse’s own resourceful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Overcame challenges to communicate effectively with health consumers and members of the H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Collaborates with students, beginning practitioners or new staff members to facilitate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Values non-nursing member of the HCT and describes effect on the team when all members are valu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Participates in quality initiatives and describes impact on practice or service delive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. Education session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b. Education session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rofessional Development  Record – x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Senior nurse’s verification declaration-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 if no written peer ex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proficient RN level performance indicato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</w:tc>
      </w:tr>
      <w:tr>
        <w:trPr>
          <w:trHeight w:val="682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   Signature:                                                    Date:                           Level of assessor’s PDRP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765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ealth New Zealand │Te Whatu Ora, Capital &amp; Coast.                                                                                                                                                                     Last Updated: August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70140</wp:posOffset>
          </wp:positionH>
          <wp:positionV relativeFrom="paragraph">
            <wp:posOffset>21590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49:00Z</dcterms:created>
  <dc:creator>Amanda McLaren</dc:creator>
  <dc:description/>
  <cp:keywords/>
  <dc:language>en-US</dc:language>
  <cp:lastModifiedBy>Sara Robinson  [CCDHB]</cp:lastModifiedBy>
  <dcterms:modified xsi:type="dcterms:W3CDTF">2025-08-24T22:09:00Z</dcterms:modified>
  <cp:revision>5</cp:revision>
  <dc:subject/>
  <dc:title>Portfolio Assessment Tool</dc:title>
</cp:coreProperties>
</file>