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n-NZ" w:eastAsia="en-US"/>
        </w:rPr>
      </w:pPr>
      <w:r>
        <w:rPr>
          <w:rFonts w:cs="Calibri" w:ascii="Calibri" w:hAnsi="Calibri"/>
          <w:b/>
          <w:u w:val="single"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-28765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 xml:space="preserve">Capital and Co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22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 xml:space="preserve">Capital and Co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en-NZ"/>
        </w:rPr>
      </w:pPr>
      <w:r>
        <w:rPr>
          <w:rFonts w:cs="Arial" w:ascii="Arial" w:hAnsi="Arial"/>
          <w:b/>
          <w:u w:val="single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Portfolio Assessment Tool (PAT) - Enrolled Nurse Proficient Lev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 Proficient level, two portfolio assessments are requ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this PAT and PDRP application letter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………..</w:t>
        <w:tab/>
        <w:tab/>
        <w:t xml:space="preserve">               </w:t>
      </w:r>
      <w:r>
        <w:rPr>
          <w:rFonts w:cs="Arial" w:ascii="Arial" w:hAnsi="Arial"/>
          <w:b/>
        </w:rPr>
        <w:t>Portfolio assessment Start time: ……………..Finish time: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0"/>
        <w:gridCol w:w="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 level requires x2 Portfolio Assessment Tools by 2 different Portfolio Assess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</w:rPr>
              <w:t>No original documents should be included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py of APC – printed copy of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Full Self-Assessment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.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, describes how meets each of them and how assists colleag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ive enhanced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Describes principles of direction and deleg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Minimised risk to increase health consumer safety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 and assists colleag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using proficient level practice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challenging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 using proficient level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Problem solves to work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colleagues and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u w:val="single"/>
              </w:rPr>
              <w:t xml:space="preserve"> Senior nurse’s verification declaration-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 if no written peer ex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profici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Signature:                                                          Date:  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902" w:gutter="0" w:header="680" w:top="736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April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April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46505</wp:posOffset>
          </wp:positionH>
          <wp:positionV relativeFrom="paragraph">
            <wp:posOffset>-435610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8560</wp:posOffset>
          </wp:positionH>
          <wp:positionV relativeFrom="paragraph">
            <wp:posOffset>72390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G Omega" w:hAnsi="CG Omega" w:cs="CG Omeg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16:00Z</dcterms:created>
  <dc:creator>Amanda McLaren</dc:creator>
  <dc:description/>
  <cp:keywords/>
  <dc:language>en-US</dc:language>
  <cp:lastModifiedBy>Sara Robinson  [CCDHB]</cp:lastModifiedBy>
  <dcterms:modified xsi:type="dcterms:W3CDTF">2025-08-24T22:06:00Z</dcterms:modified>
  <cp:revision>5</cp:revision>
  <dc:subject/>
  <dc:title>Portfolio Assessment Tool</dc:title>
</cp:coreProperties>
</file>