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686"/>
        <w:gridCol w:w="3118"/>
      </w:tblGrid>
      <w:tr>
        <w:trPr/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rtfolio 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nior PDRP Path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NURSE DIRECTOR, DIRECTOR OF NURSING, ADON OR ADOM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cont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n the order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ame of applic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enior Nurse NCNZ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year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 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influencing the quality of nursing practice, service delivery and health consumer outcomes in the directorate or organisatio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Senior Nurse Performanc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D Pl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/ DON/ADON/ADOM </w:t>
      </w:r>
      <w:r>
        <w:rPr>
          <w:rFonts w:cs="Arial" w:ascii="Arial" w:hAnsi="Arial"/>
          <w:sz w:val="20"/>
          <w:szCs w:val="20"/>
        </w:rPr>
        <w:t xml:space="preserve"> 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6" w:gutter="0" w:header="709" w:top="765" w:footer="22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Health New Zealand │Te Whatu Ora, Capital &amp; Coast.                   Last Update: August 2025</w: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493395</wp:posOffset>
          </wp:positionV>
          <wp:extent cx="7553325" cy="937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3465</wp:posOffset>
          </wp:positionH>
          <wp:positionV relativeFrom="paragraph">
            <wp:posOffset>104775</wp:posOffset>
          </wp:positionV>
          <wp:extent cx="1694815" cy="29781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u w:val="single"/>
      </w:rPr>
      <w:t>PDRP Templates for: Capital and Coast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35:00Z</dcterms:created>
  <dc:creator>Amanda McLaren</dc:creator>
  <dc:description/>
  <cp:keywords/>
  <dc:language>en-US</dc:language>
  <cp:lastModifiedBy>Sara Robinson  [CCDHB]</cp:lastModifiedBy>
  <cp:lastPrinted>2019-01-24T15:05:00Z</cp:lastPrinted>
  <dcterms:modified xsi:type="dcterms:W3CDTF">2025-08-24T22:13:00Z</dcterms:modified>
  <cp:revision>4</cp:revision>
  <dc:subject/>
  <dc:title>Portfolio Assessment Tool Senior Level</dc:title>
</cp:coreProperties>
</file>