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70140</wp:posOffset>
            </wp:positionH>
            <wp:positionV relativeFrom="paragraph">
              <wp:posOffset>-153670</wp:posOffset>
            </wp:positionV>
            <wp:extent cx="2107565" cy="370205"/>
            <wp:effectExtent l="0" t="0" r="0" b="0"/>
            <wp:wrapTight wrapText="bothSides">
              <wp:wrapPolygon edited="0">
                <wp:start x="16673" y="0"/>
                <wp:lineTo x="-112" y="0"/>
                <wp:lineTo x="-112" y="12686"/>
                <wp:lineTo x="109" y="20319"/>
                <wp:lineTo x="444" y="20962"/>
                <wp:lineTo x="1002" y="20962"/>
                <wp:lineTo x="11411" y="20962"/>
                <wp:lineTo x="21600" y="10778"/>
                <wp:lineTo x="21484" y="0"/>
                <wp:lineTo x="16673" y="0"/>
              </wp:wrapPolygon>
            </wp:wrapTight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-189230</wp:posOffset>
                </wp:positionV>
                <wp:extent cx="551815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4.9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folio Assessment Tool (PAT) – Registered Nurse SENIOR Lev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Senior level, two assessments are required at panel followed by an assessment from the relevant nurse director, director of nursing, ADON or ADOM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              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Full Self-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f the indictor is not met, portfolio assessor must give a reas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describes how practice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the 5 Treaty of Waitangi principles and describes their application to pract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scribes differences in accountability and responsibility for the RN, EN and unregulated workers, and how this impacts on deleg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for health consum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odifies practice to be culturally saf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ing Domain 2- Senior nurses involved in direct health consumer car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expected outcome, describes plan of care and influencing facto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Describes direct health consumer assessment and physiological or other clinical paramete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Ensures health consumer has adequate explanation of the effects, consequences and alternatives of nurse’s interven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 Protects self, health consumer and/or other colleagues during unexpected sit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 and how it is achieved in partnership with health consum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importance to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Maintains professional develop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ompleting section 2B- For senior nurses involved in management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an environment that contributes to ongoing demonstration and evaluation of competenc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a quality practice environment that supports nurses’ abilities to provide safe, effective and ethical nursing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a practice environment that encourages learning and evidence-based practice (EBP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professional activities to keep abreast of current trends and issues in nurs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ing section 2B- For senior nurses involved in Educati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an environment that contributes to ongoing demonstration and evaluation of competenc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s evidence-based theory and best practice into education activ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es in professional activities to keep abreast of current trends and issu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ing section 2B- For senior nurses involved in Resear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s a research environment that supports and facilitates research mindedness and research utilis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s and evaluates practice through research activities and application of evidence based knowledge (EBK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professional activities to keep abreast of current trends and issues in nurs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ing section 2B- For senior nurses involved in Polic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s research and nursing data to contribute to policy development, implementation and evaluation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professional activities to keep abreast of current trends and issues in nurs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ing Domain 3- Senior nurses involved in direct health consumer car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Negotiates partnership to support health consumer independ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Uses variety of techniqu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ompleting section 3B- For senior nurses involved in management, education, policy and / or resear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s and maintains effective interpersonal relationships with others, including utilising effective interviewing and counselling skills and establishing rapport and tru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s effectively with members of the health care team, including using a variety of effective communication techniques, employing appropriate language to context and providing adequate time for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Explains why quality improvement processes are important and provides an example of particip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a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C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Senior nurse’s verification declaration-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nurse performance review </w:t>
            </w:r>
            <w:r>
              <w:rPr>
                <w:rFonts w:cs="Arial" w:ascii="Arial" w:hAnsi="Arial"/>
                <w:sz w:val="20"/>
                <w:szCs w:val="20"/>
              </w:rPr>
              <w:t>(is present and signed by nurse and manag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influencing the quality of nursing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ce delivery and health consumer outcomes in the directorate or organis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present and releva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competen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7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Signature:                                                  Date: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37" w:top="793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                 Last Updated: August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8:00Z</dcterms:created>
  <dc:creator>Amanda McLaren</dc:creator>
  <dc:description/>
  <cp:keywords/>
  <dc:language>en-US</dc:language>
  <cp:lastModifiedBy>Sara Robinson  [CCDHB]</cp:lastModifiedBy>
  <cp:lastPrinted>2025-08-01T14:49:00Z</cp:lastPrinted>
  <dcterms:modified xsi:type="dcterms:W3CDTF">2025-08-24T22:12:00Z</dcterms:modified>
  <cp:revision>5</cp:revision>
  <dc:subject/>
  <dc:title>Portfolio Assessment Tool</dc:title>
</cp:coreProperties>
</file>